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Art Paris Art Fair </w:t>
      </w:r>
    </w:p>
    <w:p>
      <w:pPr>
        <w:pStyle w:val="Formatlibr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Après sept ans d'activité à Sarajevo, la Galerija10m2 et le centre d'art Duplex se réunissent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en Duplex100m2, structure et lieu pour l'art contemporain installée depuis juillet 2012 dans un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appartement reconverti du centre-ville de la capitale de Bosnie-Herzégovine. Ce nouvel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espace poursuit et élargit le travail engagé auparavant : production, exposition et promotion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de la scène artistique bosnienne et balkanique, en interaction avec des projets et des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professionnels de l'art venus de la scène internationale. Dans le cadre du rendez-vous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international "Art Paris Art Fair 2013" Duplex100m2, associé à L'Agence à Paris, avec le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soutien du Fonds de dotation agnès b., présente les oeuvres de trois artistes de Bosnie-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Herzégovine : Adela Jušić, Milomir Kovačević et Radenko Milak, qui explorent à partir de trois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médiums différents (photo, vidéo, peinture) la question, plurielle, de la mémoire.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After seven years of activity in Sarajevo, Galerija10m2 and art centre "Duplex" were joined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ogether in July 2012 to create Duplex100m2 in a new structure and space located in a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converted apartment in the city centre of Bosnia-Herzegovina's vibrant capital. The new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facility is pursuing and expanding on the foundations laid down in the previous years: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producing, exhibiting and promoting the Bosnian and Balkan arts scene with partnerships with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art projects and art professionals from all over the world. At the international Art Paris Art Fair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2013, Duplex100m2 and its partner L'Agence in Paris will be exhibiting works by three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Bosnian artists - Adela Jušić, Milomir Kovačević and Radenko Milak - with the support of the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agnès b. fund. Using distinctive media (photography, video, painting), all three artists explore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the multifaceted notion of memory.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0"/>
          <w:lang w:val="fr-FR"/>
        </w:rPr>
      </w:pPr>
      <w:r>
        <w:rPr>
          <w:rFonts w:eastAsia="ヒラギノ角ゴ Pro W3" w:cs="Helvetica" w:ascii="Helvetica" w:hAnsi="Helvetica"/>
          <w:b/>
          <w:color w:val="000000"/>
          <w:sz w:val="20"/>
          <w:lang w:val="fr-FR"/>
        </w:rPr>
        <w:t>Presented artists 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22" w:right="0" w:hanging="122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>Adela Jušić</w:t>
      </w:r>
    </w:p>
    <w:p>
      <w:pPr>
        <w:pStyle w:val="Formatlibre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22" w:right="0" w:hanging="122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fr-FR"/>
        </w:rPr>
        <w:t>Milomir Kovačević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color w:val="000000"/>
          <w:sz w:val="20"/>
          <w:lang w:val="fr-FR"/>
        </w:rPr>
        <w:t xml:space="preserve">- </w:t>
      </w:r>
      <w:r>
        <w:rPr>
          <w:rFonts w:eastAsia="ヒラギノ角ゴ Pro W3" w:cs="Helvetica" w:ascii="Helvetica" w:hAnsi="Helvetica"/>
          <w:sz w:val="20"/>
          <w:lang w:val="fr-FR"/>
        </w:rPr>
        <w:t>Radenko Milak</w:t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Formatlibre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http://www.artparis.fr/e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2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